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0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Q5D4WD5HDEZQPZUDU2ZJQGLCIN52YJXN2F4PILOIM4PMGOLWBF72NSMHMWUQGCLRGRQKLHVR3AX4C" alt="https://www.litoralpress.cl/paginaconsultas/Servicios_NClipDocumentos/Get_Imagen_Nota.aspx?LPKey=Q5D4WD5HDEZQPZUDU2ZJQGLCIN52YJXN2F4PILOIM4PMGOLWBF72NSMHMWUQGCLRGRQKLHVR3AX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979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YOK2AZEIWEVGDJ6AP2BZEMGW2WUAB2IU2FD62N3VNJKHXGNO6GTUKDTAVPKHICDYA622RKWIX3KJO" alt="https://www.litoralpress.cl/paginaconsultas/Servicios_NClipDocumentos/Get_Imagen_Nota.aspx?LPKey=YOK2AZEIWEVGDJ6AP2BZEMGW2WUAB2IU2FD62N3VNJKHXGNO6GTUKDTAVPKHICDYA622RKWIX3K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