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8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M-  OPOSICI&amp;#211;N DE MENSU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G/100, de 2025.- Delega facultades que indica en las jefaturas de las dependencias internas del Fondo Nacional de Salud que se&amp;#241;ala y deja sin efecto resoluci&amp;#243;n que ind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4CZ75PBNDT36OQ72GY7X7UIHZOAP3LSKLV4232SZGBWGCLTZTOIYICVPJC5AXDCOOOAJSZEP7HDJS" alt="https://www.litoralpress.cl/paginaconsultas/Servicios_NClipDocumentos/Get_Imagen_Nota.aspx?LPKey=4CZ75PBNDT36OQ72GY7X7UIHZOAP3LSKLV4232SZGBWGCLTZTOIYICVPJC5AXDCOOOAJSZEP7HDJ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8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M-  OPOSICI&amp;#211;N DE MENSU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G/100, de 2025.- Delega facultades que indica en las jefaturas de las dependencias internas del Fondo Nacional de Salud que se&amp;#241;ala y deja sin efecto resoluci&amp;#243;n que ind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U6TG74HQ4FWQIATSJEPAL3HTWUHTKMNSS56OHQ2OSG4KH722DU3V7XTN2MWZ3AC2GIZR4SLAXWGKE" alt="https://www.litoralpress.cl/paginaconsultas/Servicios_NClipDocumentos/Get_Imagen_Nota.aspx?LPKey=U6TG74HQ4FWQIATSJEPAL3HTWUHTKMNSS56OHQ2OSG4KH722DU3V7XTN2MWZ3AC2GIZR4SLAXWGK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8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M-  OPOSICI&amp;#211;N DE MENSU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G/100, de 2025.- Delega facultades que indica en las jefaturas de las dependencias internas del Fondo Nacional de Salud que se&amp;#241;ala y deja sin efecto resoluci&amp;#243;n que ind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W7WDVB3Z5QX25YWTTFXDMZ3FGNJR5UF5WAH77CKTUB7NYSIQ3R5UGZYTPNGZVYSJXF63F2CVVUIKK" alt="https://www.litoralpress.cl/paginaconsultas/Servicios_NClipDocumentos/Get_Imagen_Nota.aspx?LPKey=W7WDVB3Z5QX25YWTTFXDMZ3FGNJR5UF5WAH77CKTUB7NYSIQ3R5UGZYTPNGZVYSJXF63F2CVVUIK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8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M-  OPOSICI&amp;#211;N DE MENSU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G/100, de 2025.- Delega facultades que indica en las jefaturas de las dependencias internas del Fondo Nacional de Salud que se&amp;#241;ala y deja sin efecto resoluci&amp;#243;n que ind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5546ITKO7QDXU3VAOP6IXLTG24M5B4ERKB5JMACLCNBYFZNUDYWPGXPY76LRIIVPYQHU7FNHLSRN4" alt="https://www.litoralpress.cl/paginaconsultas/Servicios_NClipDocumentos/Get_Imagen_Nota.aspx?LPKey=5546ITKO7QDXU3VAOP6IXLTG24M5B4ERKB5JMACLCNBYFZNUDYWPGXPY76LRIIVPYQHU7FNHLSRN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8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M-  OPOSICI&amp;#211;N DE MENSU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G/100, de 2025.- Delega facultades que indica en las jefaturas de las dependencias internas del Fondo Nacional de Salud que se&amp;#241;ala y deja sin efecto resoluci&amp;#243;n que ind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F4SJSV42BRFFDI7DBFZU4SORLFQHSAQKEQZU4W6G6JMCIGNJ5ZIGDUVKLEJWKJK5PIB2UOI5HMCL4" alt="https://www.litoralpress.cl/paginaconsultas/Servicios_NClipDocumentos/Get_Imagen_Nota.aspx?LPKey=F4SJSV42BRFFDI7DBFZU4SORLFQHSAQKEQZU4W6G6JMCIGNJ5ZIGDUVKLEJWKJK5PIB2UOI5HMCL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8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M-  OPOSICI&amp;#211;N DE MENSU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G/100, de 2025.- Delega facultades que indica en las jefaturas de las dependencias internas del Fondo Nacional de Salud que se&amp;#241;ala y deja sin efecto resoluci&amp;#243;n que ind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34ZLFSZFDDIYUQLLPZG7VUXLRUT5YO5I7RHXHNRFSH4I4DFZ64AI3KSEBBHDY4DRL56YJ3US557P2" alt="https://www.litoralpress.cl/paginaconsultas/Servicios_NClipDocumentos/Get_Imagen_Nota.aspx?LPKey=34ZLFSZFDDIYUQLLPZG7VUXLRUT5YO5I7RHXHNRFSH4I4DFZ64AI3KSEBBHDY4DRL56YJ3US557P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8-2025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BOM-  OPOSICI&amp;#211;N DE MENSU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G/100, de 2025.- Delega facultades que indica en las jefaturas de las dependencias internas del Fondo Nacional de Salud que se&amp;#241;ala y deja sin efecto resoluci&amp;#243;n que ind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N4MHH4HB7YUOE3RJI5UUYJRQTSB44FZSBZC4FZUJKEDSZAMI65CP66ASBYABHJBN5743YOUAGOHM6" alt="https://www.litoralpress.cl/paginaconsultas/Servicios_NClipDocumentos/Get_Imagen_Nota.aspx?LPKey=N4MHH4HB7YUOE3RJI5UUYJRQTSB44FZSBZC4FZUJKEDSZAMI65CP66ASBYABHJBN5743YOUAGOHM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