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180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a los BRICS con aran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3Y2SGUH3CX45YUC7V4YCISUA3D6ZHPREOOIZE5YQJ75GE7MA2CNNKXVXBEM7KIMTJ45P5TVC4FZU" alt="https://www.litoralpress.cl/paginaconsultas/Servicios_NClipDocumentos/Get_Imagen_Nota.aspx?LPKey=43Y2SGUH3CX45YUC7V4YCISUA3D6ZHPREOOIZE5YQJ75GE7MA2CNNKXVXBEM7KIMTJ45P5TVC4F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