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yecto que permite uso de detectores de metales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TDUTIAVFR37KYRNY6MVDCYOQZJQ736MRYYZKRNT23C6CESN4GNAGALLLEKASIZNMLOMOANF2MGB36" alt="https://www.litoralpress.cl/paginaconsultas/Servicios_NClipDocumentos/Get_Imagen_Nota.aspx?LPKey=TDUTIAVFR37KYRNY6MVDCYOQZJQ736MRYYZKRNT23C6CESN4GNAGALLLEKASIZNMLOMOANF2MGB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