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31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NX5PQBFWIOYO2XRQQDF6XXFSDGQDUP4S7X5ILGMSYATHSX32SXEC" alt="https://www.litoralpress.cl/paginaconsultas/Servicios_NClipDocumentos/Get_Imagen_Nota.aspx?LPKey=QYRT2HOOXTG6CNQTB72MIKVOBNX5PQBFWIOYO2XRQQDF6XXFSDGQDUP4S7X5ILGMSYATHSX32SX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