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ANJM4GP7WNT6UH6FBSNSXMKUANWJ6E7PEK2YYUZWRXY5UQBSNPZ7CQRP3SKYXNTYT54G5T2BEOR4" alt="https://www.litoralpress.cl/paginaconsultas/Servicios_NClipDocumentos/Get_Imagen_Nota.aspx?LPKey=MANJM4GP7WNT6UH6FBSNSXMKUANWJ6E7PEK2YYUZWRXY5UQBSNPZ7CQRP3SKYXNTYT54G5T2BEO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XOOUNJYU474BBLHVBFBZKFZM4NCPBBG6NR46GNMN66VCEU5U2LLYZ4WSCZOJCE425RZWX2UMWI4" alt="https://www.litoralpress.cl/paginaconsultas/Servicios_NClipDocumentos/Get_Imagen_Nota.aspx?LPKey=3RXOOUNJYU474BBLHVBFBZKFZM4NCPBBG6NR46GNMN66VCEU5U2LLYZ4WSCZOJCE425RZWX2UMW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K6ONC5IACED2XZ5OWVZ6G7272ICL4WQPWRVSDVX2DZRMMSSR2JIHXFMQKLZZJSM6YS4L3B4YIU3A" alt="https://www.litoralpress.cl/paginaconsultas/Servicios_NClipDocumentos/Get_Imagen_Nota.aspx?LPKey=WK6ONC5IACED2XZ5OWVZ6G7272ICL4WQPWRVSDVX2DZRMMSSR2JIHXFMQKLZZJSM6YS4L3B4YIU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FXLWTNIEHCL7NAAJKHMBKVBO7BDXX5KUJDILV3LZMVVF6Z52TEWZNQK7MCQR6AN22ETEYOT745DE" alt="https://www.litoralpress.cl/paginaconsultas/Servicios_NClipDocumentos/Get_Imagen_Nota.aspx?LPKey=GFXLWTNIEHCL7NAAJKHMBKVBO7BDXX5KUJDILV3LZMVVF6Z52TEWZNQK7MCQR6AN22ETEYOT745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JMA6EC3XME5EQHJ6RSE5ZOKU4Q5B26V4Q4YDB3Z3K5VJR3AWUUIZYGODUFHOHXEQXZ2PGY4LB63E" alt="https://www.litoralpress.cl/paginaconsultas/Servicios_NClipDocumentos/Get_Imagen_Nota.aspx?LPKey=BJMA6EC3XME5EQHJ6RSE5ZOKU4Q5B26V4Q4YDB3Z3K5VJR3AWUUIZYGODUFHOHXEQXZ2PGY4LB6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37EKETOSGEYL3XVHOWO7ZLYMUBS354OSVLOPCWI4URYRHJXH4QZU6GX7FTTAQX3SMIFQ3CZLK7UE" alt="https://www.litoralpress.cl/paginaconsultas/Servicios_NClipDocumentos/Get_Imagen_Nota.aspx?LPKey=L37EKETOSGEYL3XVHOWO7ZLYMUBS354OSVLOPCWI4URYRHJXH4QZU6GX7FTTAQX3SMIFQ3CZLK7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Z2VZVA2WESOMIHNMGTYFGCEQ2B6LSCZWWHVRO3CVFXOTXHWBIQGMQ5IMZPN4LDPRUOJO44MAAJUG" alt="https://www.litoralpress.cl/paginaconsultas/Servicios_NClipDocumentos/Get_Imagen_Nota.aspx?LPKey=DZ2VZVA2WESOMIHNMGTYFGCEQ2B6LSCZWWHVRO3CVFXOTXHWBIQGMQ5IMZPN4LDPRUOJO44MAAJ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LVXF6OAGCPCPSWKLTTDIE65CEZPHS7KJPH5I4V4GDO6626ZLAMHB6IOKH3I2637GL2AEAFHL6RR4" alt="https://www.litoralpress.cl/paginaconsultas/Servicios_NClipDocumentos/Get_Imagen_Nota.aspx?LPKey=QLVXF6OAGCPCPSWKLTTDIE65CEZPHS7KJPH5I4V4GDO6626ZLAMHB6IOKH3I2637GL2AEAFHL6R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LF3DDRLI4AIL6K77EOZYJHLTUCY2O22ZDESX7JNXM2MXZGFHYO3RI7KXQCYMTH5SCC2NIJDTI24K" alt="https://www.litoralpress.cl/paginaconsultas/Servicios_NClipDocumentos/Get_Imagen_Nota.aspx?LPKey=4LF3DDRLI4AIL6K77EOZYJHLTUCY2O22ZDESX7JNXM2MXZGFHYO3RI7KXQCYMTH5SCC2NIJDTI2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2PX3JDNMN7MA5MZFI7TS7A6ZJKIPF5TNGDYK7RSA26TESXI4CN2NE6OKQ5R7BAIVZGCWLSC47KC6" alt="https://www.litoralpress.cl/paginaconsultas/Servicios_NClipDocumentos/Get_Imagen_Nota.aspx?LPKey=W2PX3JDNMN7MA5MZFI7TS7A6ZJKIPF5TNGDYK7RSA26TESXI4CN2NE6OKQ5R7BAIVZGCWLSC47K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5.- Fija f&amp;#243;rmulas tarifarias de los servicios de producci&amp;#243;n y distribuci&amp;#243;n de agua potable y recolecci&amp;#243;n y disposici&amp;#243;n de aguas servidas para el sector denominado Las Mariposas, comuna de Chill&amp;#225;n, Regi&amp;#243;n de &amp;#209;uble, de la Empresa Aguas San Pedro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RMIXHBTHPMOVWO2DWZ3DTYJLNFMJIWD4S6E2WBOVM5CYCLNF33EMAGHFX7NQLLJG7OIXG3WEIZ7S" alt="https://www.litoralpress.cl/paginaconsultas/Servicios_NClipDocumentos/Get_Imagen_Nota.aspx?LPKey=DRMIXHBTHPMOVWO2DWZ3DTYJLNFMJIWD4S6E2WBOVM5CYCLNF33EMAGHFX7NQLLJG7OIXG3WEIZ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