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09,7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dro BKN lanz&amp;#243; su segundo libro de comic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5GWFFJISLCNDDU5T7FUOGAVXWAQSPKC2B66NJC6FFESQOVJUTFSV3FG7VDTSZZBA7TSHE5TWHQG5M" alt="https://www.litoralpress.cl/paginaconsultas/Servicios_NClipDocumentos/Get_Imagen_Nota.aspx?LPKey=5GWFFJISLCNDDU5T7FUOGAVXWAQSPKC2B66NJC6FFESQOVJUTFSV3FG7VDTSZZBA7TSHE5TWHQG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