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JVLSCEWI7HENO6OU6DJBMN7BPDTFAPJNC7T2VSOQNQBJTYIRS6SI" alt="https://www.litoralpress.cl/paginaconsultas/Servicios_NClipDocumentos/Get_Imagen_Nota.aspx?LPKey=53QHDM7P4SWRLMWP2HG3CQ67WJVLSCEWI7HENO6OU6DJBMN7BPDTFAPJNC7T2VSOQNQBJTYIRS6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