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E67WOH6M6DI3GC23Z5JPQV27DPBH2THQQ5VZJIR2PDUW36G6KNRCS6I4OEIRJWE53VKYWPTDHQA" alt="https://www.litoralpress.cl/paginaconsultas/Servicios_NClipDocumentos/Get_Imagen_Nota.aspx?LPKey=QKE67WOH6M6DI3GC23Z5JPQV27DPBH2THQQ5VZJIR2PDUW36G6KNRCS6I4OEIRJWE53VKYWPTDH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4EVLYUFQWBUP67VVQWIME2AB2BRMX7F6YG6SM6BNYL37BA4HEEPQNX32424CQY3Y2PWKT4HVSYI" alt="https://www.litoralpress.cl/paginaconsultas/Servicios_NClipDocumentos/Get_Imagen_Nota.aspx?LPKey=O54EVLYUFQWBUP67VVQWIME2AB2BRMX7F6YG6SM6BNYL37BA4HEEPQNX32424CQY3Y2PWKT4HVS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B3QBSGEH3JHWMMUTOE7O6IUJBCS2YND3RAJGZBFDDUODC7UQMEQYRYCEXNXOAM6C4ZWCJRH4FFY" alt="https://www.litoralpress.cl/paginaconsultas/Servicios_NClipDocumentos/Get_Imagen_Nota.aspx?LPKey=LZB3QBSGEH3JHWMMUTOE7O6IUJBCS2YND3RAJGZBFDDUODC7UQMEQYRYCEXNXOAM6C4ZWCJRH4F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