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04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1.886.3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OBVXVU4OA6PM7E2F3KZMD76GWM7GW36MXUTPVWMAE47O3OGTEF36KXHVLYU4QCW3BY2UR6AGIXMLQ" alt="https://www.litoralpress.cl/paginaconsultas/Servicios_NClipDocumentos/Get_Imagen_Nota.aspx?LPKey=OBVXVU4OA6PM7E2F3KZMD76GWM7GW36MXUTPVWMAE47O3OGTEF36KXHVLYU4QCW3BY2UR6AGIXM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