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3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8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AN NUEVO PLANETA QUE ORBITA DOS ESTRELLAS, SIMI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4LKQ7C4ISYU6YML5ZQDD4V2BARF5H425Q6P5VP4KFG5RAEJ3GSLBPWPDDT6OUJOB3WWYQSGFNPRKQ" alt="https://www.litoralpress.cl/paginaconsultas/Servicios_NClipDocumentos/Get_Imagen_Nota.aspx?LPKey=4LKQ7C4ISYU6YML5ZQDD4V2BARF5H425Q6P5VP4KFG5RAEJ3GSLBPWPDDT6OUJOB3WWYQSGFNP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