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4&lt;/td&gt;&lt;td width='7%' align='left' valign='top'&gt;&lt;b style='color:#444444'&gt;P&amp;aacute;g.:&lt;/b&gt;&lt;/td&gt;&lt;td width='15%'&gt;4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QKOUXCJMTSML2KUAMGOJMR7UPPPHRNMRBNG2ASSMFASEX6T5UTBSN3UQKSQ3NQUGQXIRGOXHTEQ" alt="https://www.litoralpress.cl/paginaconsultas/Servicios_NClipDocumentos/Get_Imagen_Nota.aspx?LPKey=7VQKOUXCJMTSML2KUAMGOJMR7UPPPHRNMRBNG2ASSMFASEX6T5UTBSN3UQKSQ3NQUGQXIRGOXHT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