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0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9" src="https://www.litoralpress.cl/paginaconsultas/Servicios_NClipDocumentos/Get_Imagen_Nota.aspx?LPKey=KOOQH6V22M3FEPVP2QTCYGGDSKTA7J475DZYERWLEL25ZGEVSBW6372LK4NP3AM7ON6ZKOF26I62S" alt="https://www.litoralpress.cl/paginaconsultas/Servicios_NClipDocumentos/Get_Imagen_Nota.aspx?LPKey=KOOQH6V22M3FEPVP2QTCYGGDSKTA7J475DZYERWLEL25ZGEVSBW6372LK4NP3AM7ON6ZKOF26I6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