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605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908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t da Convocatori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 entra en recta final ac al &amp;#225;vila da ene sava anici&amp;#225;rn PEARTAMa mua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ENNUVGACG65PIIKJVMG77VB5KUC6MH4DVULPPWQGPTXLHNCY2RJTJRSXC6SH65RRVJ3DFVZAZWK66" alt="https://www.litoralpress.cl/paginaconsultas/Servicios_NClipDocumentos/Get_Imagen_Nota.aspx?LPKey=ENNUVGACG65PIIKJVMG77VB5KUC6MH4DVULPPWQGPTXLHNCY2RJTJRSXC6SH65RRVJ3DFVZAZWK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