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82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l&amp;#243;dr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recibe a los pedaleros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YQOTYONUEZY4NEBKPF7M5CAEZTB52MWEXFOOKRPWU5WG7MOM6CZOMHLCP6JQNTXJEOI4DQXEW3P5I" alt="https://www.litoralpress.cl/paginaconsultas/Servicios_NClipDocumentos/Get_Imagen_Nota.aspx?LPKey=YQOTYONUEZY4NEBKPF7M5CAEZTB52MWEXFOOKRPWU5WG7MOM6CZOMHLCP6JQNTXJEOI4DQXEW3P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