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36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YPH4CDG5MDMW4ABIYDMA7U3FUBBLPNRB6JCLPRLQOJYI3EMPKYZ6" alt="https://www.litoralpress.cl/paginaconsultas/Servicios_NClipDocumentos/Get_Imagen_Nota.aspx?LPKey=7JH6E7HSMPWFBKEJJ2YXNB6B6YPH4CDG5MDMW4ABIYDMA7U3FUBBLPNRB6JCLPRLQOJYI3EMPKY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8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GEIHH3UPP3UD45EVHHY3Q2AC24UPBMJ6AAA5S5VXDU67D7UOX75Q" alt="https://www.litoralpress.cl/paginaconsultas/Servicios_NClipDocumentos/Get_Imagen_Nota.aspx?LPKey=Y4O3W47AEYABPB6DTYHHSC6PZGEIHH3UPP3UD45EVHHY3Q2AC24UPBMJ6AAA5S5VXDU67D7UOX7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