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2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95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9" height="825" src="https://www.litoralpress.cl/paginaconsultas/Servicios_NClipDocumentos/Get_Imagen_Nota.aspx?LPKey=7ZU6X2FC7EZSXQ27OIA2IFC7ZLLSX6JZ4Y36SBXTEA5MSI2BDEJ6JWZCE6ZVXOQ7HIAREN6FY6X4A" alt="https://www.litoralpress.cl/paginaconsultas/Servicios_NClipDocumentos/Get_Imagen_Nota.aspx?LPKey=7ZU6X2FC7EZSXQ27OIA2IFC7ZLLSX6JZ4Y36SBXTEA5MSI2BDEJ6JWZCE6ZVXOQ7HIAREN6FY6X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