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F6BWHBXVPDNSJ3765Y5NCFFOLZHYY4IUIKR2YERNDB53CCPO4BRI" alt="https://www.litoralpress.cl/paginaconsultas/Servicios_NClipDocumentos/Get_Imagen_Nota.aspx?LPKey=ZL2UYYSBYJPDXXX6XTD3LZHFBF6BWHBXVPDNSJ3765Y5NCFFOLZHYY4IUIKR2YERNDB53CCPO4B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BJ7LQU2KBCWEIRBBFVZE46YELQHTPM66RWPO2XLOT4XMEYXRLZ4G" alt="https://www.litoralpress.cl/paginaconsultas/Servicios_NClipDocumentos/Get_Imagen_Nota.aspx?LPKey=CB6ISB7E4CHTUONRPPHP3KU76BJ7LQU2KBCWEIRBBFVZE46YELQHTPM66RWPO2XLOT4XMEYXRLZ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GUODZPNG6Q7BHI55CFTEO6W556AINMY6VYAONLRN2AOUXSXCTXR6" alt="https://www.litoralpress.cl/paginaconsultas/Servicios_NClipDocumentos/Get_Imagen_Nota.aspx?LPKey=UFIGU7VG3E5NP244IJGLOUROSGUODZPNG6Q7BHI55CFTEO6W556AINMY6VYAONLRN2AOUXSXCTX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UJDSGK2KG5QJXI42V6JF6ATGE6VELA5SV3MHDSBFQ2BSCGDIQQSY" alt="https://www.litoralpress.cl/paginaconsultas/Servicios_NClipDocumentos/Get_Imagen_Nota.aspx?LPKey=CK2Z65TXAOQXF5M4Q5LB5YDOYUJDSGK2KG5QJXI42V6JF6ATGE6VELA5SV3MHDSBFQ2BSCGDIQQ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735JOXWVK3YEMBVKMDRCXIFOWSSJSHEIOXETLEMWX3DNNRQHT5SC" alt="https://www.litoralpress.cl/paginaconsultas/Servicios_NClipDocumentos/Get_Imagen_Nota.aspx?LPKey=UPRNEQDC2QB4HG3W6YUCOQUW3735JOXWVK3YEMBVKMDRCXIFOWSSJSHEIOXETLEMWX3DNNRQHT5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QV3Q6TEZG2TE7C7WGDGWU2YH5HOB743USVECGAKHGGFOZLDBKTZY" alt="https://www.litoralpress.cl/paginaconsultas/Servicios_NClipDocumentos/Get_Imagen_Nota.aspx?LPKey=UL5VQTJPLCMJ2T3DWWXOYOTIBQV3Q6TEZG2TE7C7WGDGWU2YH5HOB743USVECGAKHGGFOZLDBKT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OX2665U5URLAXW2ZWOHJU333QE6OCI4UQQXAVIORNDZKRU6LMCB6" alt="https://www.litoralpress.cl/paginaconsultas/Servicios_NClipDocumentos/Get_Imagen_Nota.aspx?LPKey=LFAFRLIDEQ4HR26R4E4AHXLE5OX2665U5URLAXW2ZWOHJU333QE6OCI4UQQXAVIORNDZKRU6LMC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6HBVYSEDYK2TCJV25DZP6MZF2QHIP2EX4USBEPPFBHOIYYEGJSHY" alt="https://www.litoralpress.cl/paginaconsultas/Servicios_NClipDocumentos/Get_Imagen_Nota.aspx?LPKey=GJVZMIAY36WJ23YXS3QNCZMFF6HBVYSEDYK2TCJV25DZP6MZF2QHIP2EX4USBEPPFBHOIYYEGJS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X6LFBSO7Y36PEBN5VIAPWTRL5FKBLDMAY7MNRXEUWL3C66DHTUEE" alt="https://www.litoralpress.cl/paginaconsultas/Servicios_NClipDocumentos/Get_Imagen_Nota.aspx?LPKey=QGQMHLN4PZNKCACOICAYXBUSGX6LFBSO7Y36PEBN5VIAPWTRL5FKBLDMAY7MNRXEUWL3C66DHTU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EI2KMV4ISLFEJ5MLNTRW7OKTUL6335TSNIOVU4ULT3TGW6FG3ER4" alt="https://www.litoralpress.cl/paginaconsultas/Servicios_NClipDocumentos/Get_Imagen_Nota.aspx?LPKey=DG4O2UENPQKXKTWL7FR4CI5HUEI2KMV4ISLFEJ5MLNTRW7OKTUL6335TSNIOVU4ULT3TGW6FG3E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G5BQ72IP3M3X63WXODK5OB52VHJQWWX7XF34ILADJ6DQUHOUHAKQ" alt="https://www.litoralpress.cl/paginaconsultas/Servicios_NClipDocumentos/Get_Imagen_Nota.aspx?LPKey=SF665CRV55YG4RLNUEIH3AQY2G5BQ72IP3M3X63WXODK5OB52VHJQWWX7XF34ILADJ6DQUHOUHA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D36WLU26CXBEUCIBX5ODCVTV47JUVBGJNQLHDLRHNVZFUOGJPOYK" alt="https://www.litoralpress.cl/paginaconsultas/Servicios_NClipDocumentos/Get_Imagen_Nota.aspx?LPKey=OREZFUCNLK4UJJGMRAFUMNDI7D36WLU26CXBEUCIBX5ODCVTV47JUVBGJNQLHDLRHNVZFUOGJPO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