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8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geom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7" src="https://www.litoralpress.cl/paginaconsultas/Servicios_NClipDocumentos/Get_Imagen_Nota.aspx?LPKey=52LQADKOJ2ATJX6PZ7JLC2ARHN3ELSRACFRGEQO6GVDQGZFK3Z36JU5M54QTBTPR352WANRC5OGXU" alt="https://www.litoralpress.cl/paginaconsultas/Servicios_NClipDocumentos/Get_Imagen_Nota.aspx?LPKey=52LQADKOJ2ATJX6PZ7JLC2ARHN3ELSRACFRGEQO6GVDQGZFK3Z36JU5M54QTBTPR352WANRC5OG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