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524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HAL433J674N444DIWBDTWIAQV2US3EEVDTAG2BI4FOYOP3JS3N3UFSJI3II64KDHRRTMDGA3BLRN4" alt="https://www.litoralpress.cl/paginaconsultas/Servicios_NClipDocumentos/Get_Imagen_Nota.aspx?LPKey=HAL433J674N444DIWBDTWIAQV2US3EEVDTAG2BI4FOYOP3JS3N3UFSJI3II64KDHRRTMDGA3BLR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