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17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PVV22QZ6RBARHD2LRVGYFTV3WY6IQWVAJLD6KBTT3VXOWYZ7KQQJRJEJM7GIUKYRRQ33UNS6BMXA" alt="https://www.litoralpress.cl/paginaconsultas/Servicios_NClipDocumentos/Get_Imagen_Nota.aspx?LPKey=EPVV22QZ6RBARHD2LRVGYFTV3WY6IQWVAJLD6KBTT3VXOWYZ7KQQJRJEJM7GIUKYRRQ33UNS6BM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