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6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chats de Cariola con Hassler, que fueron recuperados, pese a ser borrados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IN4S3UYBA7FSHITXL2AIW2BGKIJ2AMBEGI2EC6N6SGHW4UEQLG7A56T6Z5YUHD4QGY267IOCH2UZ4" alt="https://www.litoralpress.cl/paginaconsultas/Servicios_NClipDocumentos/Get_Imagen_Nota.aspx?LPKey=IN4S3UYBA7FSHITXL2AIW2BGKIJ2AMBEGI2EC6N6SGHW4UEQLG7A56T6Z5YUHD4QGY267IOCH2U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