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CPVD2M2JCX3B3SLA7VRYJXZURNLQ5YOKTHHF5NHTHAIDR26DIZLZSKHYMSSRL3IU3AVWUNJVQ4K46" alt="https://www.litoralpress.cl/paginaconsultas/Servicios_NClipDocumentos/Get_Imagen_Nota.aspx?LPKey=CPVD2M2JCX3B3SLA7VRYJXZURNLQ5YOKTHHF5NHTHAIDR26DIZLZSKHYMSSRL3IU3AVWUNJVQ4K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