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Sold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NNK7O7JZJWZJMLPSWLNWWICVPE3MP6ON46SHVEVNEBALDOG32ZIHC6HIBCHL36I55ZEUXEEDTZXEI" alt="https://www.litoralpress.cl/paginaconsultas/Servicios_NClipDocumentos/Get_Imagen_Nota.aspx?LPKey=NNK7O7JZJWZJMLPSWLNWWICVPE3MP6ON46SHVEVNEBALDOG32ZIHC6HIBCHL36I55ZEUXEEDTZX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