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: hay preocupaci&amp;#243;n por aranceles al cobre, pero Chile seg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7F6IQEGCDBJU6SHP5TENILXIIKYNEUWI5WXFQQMSG6BMCRCJLDKVOBH3M2YODR3VMDZ2ZFDHI4632" alt="https://www.litoralpress.cl/paginaconsultas/Servicios_NClipDocumentos/Get_Imagen_Nota.aspx?LPKey=7F6IQEGCDBJU6SHP5TENILXIIKYNEUWI5WXFQQMSG6BMCRCJLDKVOBH3M2YODR3VMDZ2ZFDHI46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