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5 1 AL 29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4OD3JJDVP3DN32R53BUCHOISETPCS7FVAEM5V2Y7KLVMIWIJROVPZKFRHE7UNU7BQRA3HL7JCAG" alt="https://www.litoralpress.cl/paginaconsultas/Servicios_NClipDocumentos/Get_Imagen_Nota.aspx?LPKey=X24OD3JJDVP3DN32R53BUCHOISETPCS7FVAEM5V2Y7KLVMIWIJROVPZKFRHE7UNU7BQRA3HL7JC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