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T 1 AL 2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QINSHSBBNFK7NWXHSGWC5P5O37XCTECO6JYU573I3Z7CAUYPJCNLHDPTTHQ2MMIWXHSD5TYCATSS" alt="https://www.litoralpress.cl/paginaconsultas/Servicios_NClipDocumentos/Get_Imagen_Nota.aspx?LPKey=5QINSHSBBNFK7NWXHSGWC5P5O37XCTECO6JYU573I3Z7CAUYPJCNLHDPTTHQ2MMIWXHSD5TYCAT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T 1 AL 2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GWEYZDV62WPWCFFMBHAGALI7ND4LYL744QCURKGDJ2CKQ5DD77OM3SVEAPJI5AKHRKMDXHZJCK62" alt="https://www.litoralpress.cl/paginaconsultas/Servicios_NClipDocumentos/Get_Imagen_Nota.aspx?LPKey=7GWEYZDV62WPWCFFMBHAGALI7ND4LYL744QCURKGDJ2CKQ5DD77OM3SVEAPJI5AKHRKMDXHZJCK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T 1 AL 2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63SPYXWIPCTZPCER6VK6UFB3OBOGDCNFK6YGYCHUP6WRTLHJKXLWE76G5TB3RS2PHS6HCJKIUNA" alt="https://www.litoralpress.cl/paginaconsultas/Servicios_NClipDocumentos/Get_Imagen_Nota.aspx?LPKey=AV63SPYXWIPCTZPCER6VK6UFB3OBOGDCNFK6YGYCHUP6WRTLHJKXLWE76G5TB3RS2PHS6HCJKIU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