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COO6KFHKAUA6DS32LG4TCWPXJ3SZBITSGSGSYFPRNJZI57OQZEDQ4CSUATQCB46QJXOUUM2STGHW" alt="https://www.litoralpress.cl/paginaconsultas/Servicios_NClipDocumentos/Get_Imagen_Nota.aspx?LPKey=QCOO6KFHKAUA6DS32LG4TCWPXJ3SZBITSGSGSYFPRNJZI57OQZEDQ4CSUATQCB46QJXOUUM2STG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QDN65NZMBKBDIEUDNS4WAUIJKXERBQNQTTXS42XZMBQYWUSVZMIOG765DCSMHKN4SBOKH325MSJ6" alt="https://www.litoralpress.cl/paginaconsultas/Servicios_NClipDocumentos/Get_Imagen_Nota.aspx?LPKey=KQDN65NZMBKBDIEUDNS4WAUIJKXERBQNQTTXS42XZMBQYWUSVZMIOG765DCSMHKN4SBOKH325MS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