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0.72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SDFUYKPDEMRI6BOUQ3Y4PTCMS7CFF5MNUYAJBRWKUBHZ6FSVWXJM" alt="https://www.litoralpress.cl/paginaconsultas/Servicios_NClipDocumentos/Get_Imagen_Nota.aspx?LPKey=ONJNVQ3K5ZWP72YUD6MMZ6DVJSDFUYKPDEMRI6BOUQ3Y4PTCMS7CFF5MNUYAJBRWKUBHZ6FSVWX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