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7 1 AL 16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OTVGJTPWGBDX6FP3WBXCFOUKIH6PXUSPN3BUFJTOLVYVX6XHHFB5NENJIOA33J2XYTREULFRWGW" alt="https://www.litoralpress.cl/paginaconsultas/Servicios_NClipDocumentos/Get_Imagen_Nota.aspx?LPKey=3GOTVGJTPWGBDX6FP3WBXCFOUKIH6PXUSPN3BUFJTOLVYVX6XHHFB5NENJIOA33J2XYTREULFRW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