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11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tor Jorge Jim&amp;#233;nez de la Jara lanza su libro de memoria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IX3NCNDDESIVTJH6O26YJNBZMIM73GERH2OO7XEPYTE6IGDS7QDYINKDRD2NV4I6Z5OPWIHFQEABG" alt="https://www.litoralpress.cl/paginaconsultas/Servicios_NClipDocumentos/Get_Imagen_Nota.aspx?LPKey=IX3NCNDDESIVTJH6O26YJNBZMIM73GERH2OO7XEPYTE6IGDS7QDYINKDRD2NV4I6Z5OPWIHFQEA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