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24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&amp;#225;ndalo por informe de Contralor&amp;#237;a sobre &amp;#161;icen das m&amp;#233;dicas fals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PMC77RUMVU5IPPYVBWIALKMRIEWYNIS2M4H3LC5SLX4QHV2EU3XZ2I4OJFN3Q73WZ32VF5HX7NNGU" alt="https://www.litoralpress.cl/paginaconsultas/Servicios_NClipDocumentos/Get_Imagen_Nota.aspx?LPKey=PMC77RUMVU5IPPYVBWIALKMRIEWYNIS2M4H3LC5SLX4QHV2EU3XZ2I4OJFN3Q73WZ32VF5HX7NN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