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l camino: EFE busca a sus deudos para trasladar estos memoriales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VP4HABP5D7AJRCDTWWI6DV4LZUKYTOTPHW6KVI35CFN2NWQDGNXHHHHHQNZEJR6DAAGGQMPIE54R6" alt="https://www.litoralpress.cl/paginaconsultas/Servicios_NClipDocumentos/Get_Imagen_Nota.aspx?LPKey=VP4HABP5D7AJRCDTWWI6DV4LZUKYTOTPHW6KVI35CFN2NWQDGNXHHHHHQNZEJR6DAAGGQMPIE54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