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88,8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2YCV6ICNPIH7PPDJEWISOE4TSI4AZGVYGXQ6LRKSQRSOVERJPJXOH676D2WA4ETXAXP6WB37TMGI4" alt="https://www.litoralpress.cl/paginaconsultas/Servicios_NClipDocumentos/Get_Imagen_Nota.aspx?LPKey=2YCV6ICNPIH7PPDJEWISOE4TSI4AZGVYGXQ6LRKSQRSOVERJPJXOH676D2WA4ETXAXP6WB37TMG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85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PDQVFXQ74ZUY5OPG26QBZCPS7JNVQ6EDKCMVB2TSGZOD2YJATZ26TZIZOMFR5MP6WAL7JXAQ6V6U4" alt="https://www.litoralpress.cl/paginaconsultas/Servicios_NClipDocumentos/Get_Imagen_Nota.aspx?LPKey=PDQVFXQ74ZUY5OPG26QBZCPS7JNVQ6EDKCMVB2TSGZOD2YJATZ26TZIZOMFR5MP6WAL7JXAQ6V6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