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14,9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2.831.35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17" src="https://www.litoralpress.cl/paginaconsultas/Servicios_NClipDocumentos/Get_Imagen_Nota.aspx?LPKey=3N2TPLB6J7I43XLHSROS25B4WUOVAUEOOGYISRTKOHI65CAYRXBDGUQDP6RME7VIHHXBWWLNMDUR4" alt="https://www.litoralpress.cl/paginaconsultas/Servicios_NClipDocumentos/Get_Imagen_Nota.aspx?LPKey=3N2TPLB6J7I43XLHSROS25B4WUOVAUEOOGYISRTKOHI65CAYRXBDGUQDP6RME7VIHHXBWWLNMDUR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