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28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2" src="https://www.litoralpress.cl/paginaconsultas/Servicios_NClipDocumentos/Get_Imagen_Nota.aspx?LPKey=YY4MRPUEAXZF5RXVIU4QPIWNJHMSYP3VIDCVWVNLP3TP6W6AHFU6VQ277NIV4N6LP2P4HKQIBACCM" alt="https://www.litoralpress.cl/paginaconsultas/Servicios_NClipDocumentos/Get_Imagen_Nota.aspx?LPKey=YY4MRPUEAXZF5RXVIU4QPIWNJHMSYP3VIDCVWVNLP3TP6W6AHFU6VQ277NIV4N6LP2P4HKQIBAC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