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93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96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WRA657KSY43PFDUP54UPSB63TW72SQ2YHGOYRIZ3DT4MIGOA5423LI4HSDRI67QGP4UVVCBK4X7OG" alt="https://www.litoralpress.cl/paginaconsultas/Servicios_NClipDocumentos/Get_Imagen_Nota.aspx?LPKey=WRA657KSY43PFDUP54UPSB63TW72SQ2YHGOYRIZ3DT4MIGOA5423LI4HSDRI67QGP4UVVCBK4X7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5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6.6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3Q4WW4STRQIBC2LFAN2GBLWOJHUIXDKIDEWDRNGMDZOIZCNJ7HFZQJWIIGQJSW53SWAVVBYCBKEE2" alt="https://www.litoralpress.cl/paginaconsultas/Servicios_NClipDocumentos/Get_Imagen_Nota.aspx?LPKey=3Q4WW4STRQIBC2LFAN2GBLWOJHUIXDKIDEWDRNGMDZOIZCNJ7HFZQJWIIGQJSW53SWAVVBYCBKE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