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42.60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KCEB77EKMALJQF7ZFEDXGZBCLX6WQ6JQPDD6O2Q53WWWOO5OZNA4FR6R76OLUBQPOEJA72F2XIRO4" alt="https://www.litoralpress.cl/paginaconsultas/Servicios_NClipDocumentos/Get_Imagen_Nota.aspx?LPKey=KCEB77EKMALJQF7ZFEDXGZBCLX6WQ6JQPDD6O2Q53WWWOO5OZNA4FR6R76OLUBQPOEJA72F2XIR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92.69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6IVQU5HXLU2GTXO6SMBSMFJ6PVD6HOPP3VGPPOUYU56BL26PLF5TTCOERNF3YGHCDEKHOAWZP7YY6" alt="https://www.litoralpress.cl/paginaconsultas/Servicios_NClipDocumentos/Get_Imagen_Nota.aspx?LPKey=6IVQU5HXLU2GTXO6SMBSMFJ6PVD6HOPP3VGPPOUYU56BL26PLF5TTCOERNF3YGHCDEKHOAWZP7Y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78.57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YDPH6L7CQJGPCNE35D4H6AZIZXKD2JE2A5U5L5NWYUOTMTLXGKOIGU5RXTZBB54LKDL2GSGHAFEHA" alt="https://www.litoralpress.cl/paginaconsultas/Servicios_NClipDocumentos/Get_Imagen_Nota.aspx?LPKey=YDPH6L7CQJGPCNE35D4H6AZIZXKD2JE2A5U5L5NWYUOTMTLXGKOIGU5RXTZBB54LKDL2GSGHAFE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