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TRPRF63DEKAKIEAWXNKRORKBND6UDXVS3NIQO2DYH4SNZEKJEKB2" alt="https://www.litoralpress.cl/paginaconsultas/Servicios_NClipDocumentos/Get_Imagen_Nota.aspx?LPKey=SR52JVDQLGNE6KFIETGSZOLMPTRPRF63DEKAKIEAWXNKRORKBND6UDXVS3NIQO2DYH4SNZEKJE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