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ina Urrutia &amp;quot; El C&amp;#225;ncer me ense&amp;#241;&amp;#243; a confia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LKGCQCTVGKAMJWPC3KQSYH56XQ2CT4DAMU5CCVSDXCKGW3GKHC673OKKBACXE2FLHID5CEOHVLRYA" alt="https://www.litoralpress.cl/paginaconsultas/Servicios_NClipDocumentos/Get_Imagen_Nota.aspx?LPKey=LKGCQCTVGKAMJWPC3KQSYH56XQ2CT4DAMU5CCVSDXCKGW3GKHC673OKKBACXE2FLHID5CEOHVLR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ina Urrutia &amp;quot; El C&amp;#225;ncer me ense&amp;#241;&amp;#243; a confia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KHO6QMN2XOIDTSPK2YZZ2YNJYA2B4AMKN6AR4C64R25DDVZ5WIAXJYR5H3VU2IGODYIPAATRO5PSY" alt="https://www.litoralpress.cl/paginaconsultas/Servicios_NClipDocumentos/Get_Imagen_Nota.aspx?LPKey=KHO6QMN2XOIDTSPK2YZZ2YNJYA2B4AMKN6AR4C64R25DDVZ5WIAXJYR5H3VU2IGODYIPAATRO5P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