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8 1 AL 12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5GC2TDRCYMN5RMSOOYRLH55XZLN3PZGL5BSWTI3GH5SMII6BEBKYLXIBEZS7CDTCCPMRN73R7NEK" alt="https://www.litoralpress.cl/paginaconsultas/Servicios_NClipDocumentos/Get_Imagen_Nota.aspx?LPKey=C5GC2TDRCYMN5RMSOOYRLH55XZLN3PZGL5BSWTI3GH5SMII6BEBKYLXIBEZS7CDTCCPMRN73R7N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8 1 AL 12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O7FBGLTSHTQETJVWQGSW6GFRT56LTMEU3I6XJDSUQB6PCONNK6N3XH2TNUQGQV3FHCVR6CJFQ4W" alt="https://www.litoralpress.cl/paginaconsultas/Servicios_NClipDocumentos/Get_Imagen_Nota.aspx?LPKey=IHO7FBGLTSHTQETJVWQGSW6GFRT56LTMEU3I6XJDSUQB6PCONNK6N3XH2TNUQGQV3FHCVR6CJFQ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