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0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033.5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CONFESIONES DE MOCHATTO, LA VERSION COMEDIA DE MOSCIATT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NA5FDONX4F4W7Q7ZJDR5NLJ7P3QULRDXCSWNJSWCZKJJD3OI4UPXD6AEPEGHNPPBNQAGWTOTBWHVW" alt="https://www.litoralpress.cl/paginaconsultas/Servicios_NClipDocumentos/Get_Imagen_Nota.aspx?LPKey=NA5FDONX4F4W7Q7ZJDR5NLJ7P3QULRDXCSWNJSWCZKJJD3OI4UPXD6AEPEGHNPPBNQAGWTOTBWH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2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867.4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CONFESIONES DE MOCHATTO, LA VERSION COMEDIA DE MOSCIATT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ZOB3BCLYR6446IY3YBGRLDXRHHWKXYAHK3LMCFTWAJ2L6X3OLKKA74CG2R6VKEU5WLM4XG57RB4A4" alt="https://www.litoralpress.cl/paginaconsultas/Servicios_NClipDocumentos/Get_Imagen_Nota.aspx?LPKey=ZOB3BCLYR6446IY3YBGRLDXRHHWKXYAHK3LMCFTWAJ2L6X3OLKKA74CG2R6VKEU5WLM4XG57RB4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