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FSXUMJHAJLSNP2ALYY3WJCBSRIXXF6LRCTPMV3E4U2BV22L3NNW57MO4HZQWRXAISQ3NZJSQ2GNU" alt="https://www.litoralpress.cl/paginaconsultas/Servicios_NClipDocumentos/Get_Imagen_Nota.aspx?LPKey=4FSXUMJHAJLSNP2ALYY3WJCBSRIXXF6LRCTPMV3E4U2BV22L3NNW57MO4HZQWRXAISQ3NZJSQ2G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44ILEDEA7TAKHCQKIUTBDQRCLMP66KMMJEGIB5HDWP3DYUAOJLPQSXOPDZ5BSOQ3FUNC6MFX3ZPM" alt="https://www.litoralpress.cl/paginaconsultas/Servicios_NClipDocumentos/Get_Imagen_Nota.aspx?LPKey=K44ILEDEA7TAKHCQKIUTBDQRCLMP66KMMJEGIB5HDWP3DYUAOJLPQSXOPDZ5BSOQ3FUNC6MFX3Z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