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8, de 2025.- Nombra a do&amp;#241;a Ver&amp;#243;nica Isabel Encina Vera en el cargo de Defensora Nacional de la Defensor&amp;#237;a Penal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5JZCJH656DYKGSKTW6QSWVTHJQUWJN4KREFRABUL4THX4S5A5UBHCK4JZRASOTQXU5DURAZOZNA" alt="https://www.litoralpress.cl/paginaconsultas/Servicios_NClipDocumentos/Get_Imagen_Nota.aspx?LPKey=WD5JZCJH656DYKGSKTW6QSWVTHJQUWJN4KREFRABUL4THX4S5A5UBHCK4JZRASOTQXU5DURAZOZ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8, de 2025.- Nombra a do&amp;#241;a Ver&amp;#243;nica Isabel Encina Vera en el cargo de Defensora Nacional de la Defensor&amp;#237;a Penal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VOM64BUFICNMWZGQFFUIX3P6FLREOGZYEDXGXVWDNB4HLLW5C56DFUSK3KVI5ZJWVF5TBRPHIPM" alt="https://www.litoralpress.cl/paginaconsultas/Servicios_NClipDocumentos/Get_Imagen_Nota.aspx?LPKey=KPVOM64BUFICNMWZGQFFUIX3P6FLREOGZYEDXGXVWDNB4HLLW5C56DFUSK3KVI5ZJWVF5TBRPHI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