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218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XY7LYHYTB6B6J4JNAMERZ6A3IUOAR73Y2NXCA6UR6PE4ZQYJD54G" alt="https://www.litoralpress.cl/paginaconsultas/Servicios_NClipDocumentos/Get_Imagen_Nota.aspx?LPKey=2LX4W25IXBZV7DAB7MRC7U6HYXY7LYHYTB6B6J4JNAMERZ6A3IUOAR73Y2NXCA6UR6PE4ZQYJD5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3.671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HJA2G2P3QSUTNWUG45JHSD4DA7HUQGGR33MOZ5NUACSTRSJ5GKTE" alt="https://www.litoralpress.cl/paginaconsultas/Servicios_NClipDocumentos/Get_Imagen_Nota.aspx?LPKey=VXLK6KVZ4R7DPP7ZRQRQMERO2HJA2G2P3QSUTNWUG45JHSD4DA7HUQGGR33MOZ5NUACSTRSJ5GK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