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394,5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432.3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7" height="825" src="https://www.litoralpress.cl/paginaconsultas/Servicios_NClipDocumentos/Get_Imagen_Nota.aspx?LPKey=ZYVYJ73JSY26NHFDONLHAENQ3F4SV2O7B7RTXNIA6NGU7TEIR5J7YN7AZF5UDBRN4ZTPKF74BTO62" alt="https://www.litoralpress.cl/paginaconsultas/Servicios_NClipDocumentos/Get_Imagen_Nota.aspx?LPKey=ZYVYJ73JSY26NHFDONLHAENQ3F4SV2O7B7RTXNIA6NGU7TEIR5J7YN7AZF5UDBRN4ZTPKF74BTO6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