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viota Vi&amp;#241;a 2 / Constructora Los Pinos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YURTZ6CBQ7NMJ3YAJKOODBLX3XXLMRVQBCFLRNGQJQU3OX4NVRU5E2IYUGXVQW3GKXIQ4BS6VMBU" alt="https://www.litoralpress.cl/paginaconsultas/Servicios_NClipDocumentos/Get_Imagen_Nota.aspx?LPKey=CYURTZ6CBQ7NMJ3YAJKOODBLX3XXLMRVQBCFLRNGQJQU3OX4NVRU5E2IYUGXVQW3GKXIQ4BS6VM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