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177.72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da de Valenzuela abre debate en el oficialismo sobre pertinenc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OR6BNHJ6IGZBTOMXFB3LWYHMGW564HQTZI2TFICUZ6QNLD4WBH2RIB7KHRNFUAOU3TMUOIZOQZSGI" alt="https://www.litoralpress.cl/paginaconsultas/Servicios_NClipDocumentos/Get_Imagen_Nota.aspx?LPKey=OR6BNHJ6IGZBTOMXFB3LWYHMGW564HQTZI2TFICUZ6QNLD4WBH2RIB7KHRNFUAOU3TMUOIZOQZS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