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83.85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duanas en ingreso de 1.496 silenciadores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VEL3BJ5P3A2QQKLCFJFPCI4W4KEFD75KDI6JVG5TZ4OTRP67JFXY2Q72PPSDFMBKO3FZQ4APQBJBK" alt="https://www.litoralpress.cl/paginaconsultas/Servicios_NClipDocumentos/Get_Imagen_Nota.aspx?LPKey=VEL3BJ5P3A2QQKLCFJFPCI4W4KEFD75KDI6JVG5TZ4OTRP67JFXY2Q72PPSDFMBKO3FZQ4APQBJ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