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2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779.1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Mund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gesti&amp;#243;n de agua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B6HATPQGREMQ7RPENMYRAJAXTDHJ5H3MXE3JIK4KNBWOOPAEOKDZSHVMDMPFT4245OFVS3PIWXJCA" alt="https://www.litoralpress.cl/paginaconsultas/Servicios_NClipDocumentos/Get_Imagen_Nota.aspx?LPKey=B6HATPQGREMQ7RPENMYRAJAXTDHJ5H3MXE3JIK4KNBWOOPAEOKDZSHVMDMPFT4245OFVS3PIWXJ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